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1975784"/>
      <w:bookmarkEnd w:id="0"/>
      <w:r>
        <w:rPr/>
        <w:object w:dxaOrig="268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2.55pt" filled="f" o:ole="">
            <v:imagedata r:id="rId3" o:title=""/>
          </v:shape>
          <o:OLEObject Type="Embed" ProgID="" ShapeID="ole_rId2" DrawAspect="Content" ObjectID="_78074476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chers parents , chers jeun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paquets cadeaux</w:t>
      </w:r>
      <w:r>
        <w:rPr>
          <w:rFonts w:cs="Comic Sans MS" w:ascii="Comic Sans MS" w:hAnsi="Comic Sans MS"/>
        </w:rPr>
        <w:t> : pratiquement tous les groupes vont participer aux paquets cadeaux. Quelques rappel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u cours de cette action, les personnes qui font les paquets représentent le mouvement, donc tenue correcte </w:t>
      </w:r>
      <w:r>
        <w:rPr>
          <w:rFonts w:cs="Comic Sans MS" w:ascii="Comic Sans MS" w:hAnsi="Comic Sans MS"/>
          <w:sz w:val="32"/>
        </w:rPr>
        <w:t>(chemise et foulard au moins pour les jeunes et foulard pour les parents o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amis)</w:t>
      </w:r>
      <w:r>
        <w:rPr>
          <w:rFonts w:cs="Comic Sans MS" w:ascii="Comic Sans MS" w:hAnsi="Comic Sans MS"/>
        </w:rPr>
        <w:t xml:space="preserve">  et politesse sont de rigueur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Cette action fait partie des extra-jobs  , donc réservée aux pionniers, compagnons, parents (toutes les unités) et chef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 public n’est pas obligé de contribuer financièrement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. Un cahier mis à la disposition du public permettrait de relever les noms, adresses postales ou mail, numéro de téléphone des personnes intéressées par notre mouvement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n panneau avec des photos du groupe et les projets à venir est recommandé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rsque que vous   faites l’ouverture  s’adresser à l’accueil et (prévoir 1ou 2 chariots le1er jour pour y mettre tout le matériel nécessaire durant toute la période)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pp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onc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rouleurs papie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rouleur scotc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seaux ,feutr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spectus sur  les SGDF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 cahier pour récolter des contacts(jeunes ,chefs …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classeur pour le pointage des participan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panneaux d’afficha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ouleaux de papier-cadeaux, scotch, Sacs poubelles) +1 dérouleur (fournis par carrefour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lards scouts(pour les parent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illez à ce que le stand soit toujours propre et accueillant (ramasser régulièrement les papiers qui traînent par terre   , visibilité des panneaux  …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’oubliez pas de  pointer vos heures sur la feuille journalière (merci d’écrire lisiblement et de remplir toutes les colonnes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 fin de journée , ramener le ou les chariots à l’accueil après avoir débarrassé les tables et vidé les  sacs poubell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caisses seront relevées tous les soirs par Eric ou Isabelle Varon ou Bénédicte Fouasse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ilà , j’espère ne rien avoir oublié, bon courage à tous et merci  de répondre présent  .</w:t>
      </w:r>
    </w:p>
    <w:p>
      <w:pPr>
        <w:pStyle w:val="Heading1"/>
        <w:rPr/>
      </w:pPr>
      <w:r>
        <w:rPr/>
        <w:t xml:space="preserve"> </w:t>
      </w:r>
      <w:r>
        <w:rPr/>
        <w:t xml:space="preserve">Membre associée Val De Gapeau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4:00Z</dcterms:created>
  <dc:creator>isabelle</dc:creator>
  <dc:description/>
  <dc:language>en-US</dc:language>
  <cp:lastModifiedBy>isabelle</cp:lastModifiedBy>
  <dcterms:modified xsi:type="dcterms:W3CDTF">2007-10-24T19:43:00Z</dcterms:modified>
  <cp:revision>4</cp:revision>
  <dc:subject/>
  <dc:title>  </dc:title>
</cp:coreProperties>
</file>